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Arial" w:ascii="Arial" w:hAnsi="Arial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Normal"/>
        <w:ind w:left="13" w:hanging="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18"/>
          <w:szCs w:val="18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DISTURBI DEL COMPORTAMENTO ALIMENTARE </w:t>
      </w:r>
    </w:p>
    <w:p>
      <w:pPr>
        <w:pStyle w:val="Normal"/>
        <w:ind w:left="13" w:hanging="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 xml:space="preserve">L’EQUIPE MULTIDISCIPLINARE INTEGRATA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la sua genesi e il suo lavoro”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iare la domanda via mail, compilata direttamente sul file Word, all'indirizzo </w:t>
      </w:r>
      <w:hyperlink r:id="rId2">
        <w:r>
          <w:rPr>
            <w:rStyle w:val="InternetLink"/>
            <w:rFonts w:cs="Arial" w:ascii="Arial" w:hAnsi="Arial"/>
          </w:rPr>
          <w:t>info@vocidellanima.it</w:t>
        </w:r>
      </w:hyperlink>
      <w:r>
        <w:rPr>
          <w:color w:val="FF0000"/>
        </w:rPr>
        <w:t xml:space="preserve">  </w:t>
      </w:r>
      <w:r>
        <w:rPr>
          <w:rFonts w:cs="Arial" w:ascii="Arial" w:hAnsi="Arial"/>
          <w:color w:val="000000"/>
        </w:rPr>
        <w:t>oppure telefonare al</w:t>
      </w:r>
      <w:r>
        <w:rPr>
          <w:rFonts w:cs="Arial" w:ascii="Arial" w:hAnsi="Arial"/>
          <w:color w:val="FF0000"/>
        </w:rPr>
        <w:t xml:space="preserve"> 329-0633242 </w:t>
      </w:r>
      <w:r>
        <w:rPr>
          <w:rFonts w:cs="Arial" w:ascii="Arial" w:hAnsi="Arial"/>
          <w:color w:val="000000"/>
        </w:rPr>
        <w:t>entro il 20 Febbraio 20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9"/>
      </w:tblGrid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Conferenze Istituto Salesiano San Domenico Savio - via Don Bosco, 14, Selargiu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4 Febbraio 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lle 9.00 alle 17,0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3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fessione/titolo studio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nte/ associazione di appartenenza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Città 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esidera avere l’attestato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problemi organizzativi, chi volesse usufruire del Coffee break e/o buffet pranzo deve esprimere la propria adesione al momento dell’iscrizione, al momento della registrazione vi verrà consegnato un ticket che vi consentirà di accedere al servizio prescel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9"/>
      </w:tblGrid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 Break €.   3,0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Buffet pranzo €. 9,0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 Break +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Buffet pranzo            €. 12,0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:</w:t>
        <w:br/>
        <w:t xml:space="preserve">Sono consapevole che i miei dati personali saranno trattati a norma del disposto di cui all’arti. 13 del d.lgs 196/2003 (c.d. Testo unico Privacy). I dati saranno comunicati alla Segreteria Organizzativa del corso e ai responsabili dell’evento. Il trattamento sarà effettuato con supporto cartaceo e informatico. Il conferimento dei dati è obbligatorio e l’eventuale rifiuto a fornire tali dati comporta la nullità del rapporto. </w:t>
        <w:br/>
        <w:t>In futuro desidero essere da voi informato di altre iniziative [SI] [NO]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18"/>
          <w:szCs w:val="18"/>
        </w:rPr>
      </w:pPr>
      <w:r>
        <w:rPr>
          <w:rFonts w:eastAsia="Tahoma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Data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right="0" w:hanging="0"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nsultaumb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9:00Z</dcterms:created>
  <dc:creator>Utente</dc:creator>
  <dc:description/>
  <cp:keywords/>
  <dc:language>en-US</dc:language>
  <cp:lastModifiedBy>Anna</cp:lastModifiedBy>
  <cp:lastPrinted>2011-01-07T17:09:00Z</cp:lastPrinted>
  <dcterms:modified xsi:type="dcterms:W3CDTF">2017-02-03T15:32:00Z</dcterms:modified>
  <cp:revision>10</cp:revision>
  <dc:subject/>
  <dc:title>Dipartimento di Filosofia Linguistica e Letterature</dc:title>
</cp:coreProperties>
</file>