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28"/>
        </w:rPr>
        <w:t xml:space="preserve">MODULO DI ISCRIZIONE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32"/>
        </w:rPr>
        <w:t>“</w:t>
      </w:r>
      <w:r>
        <w:rPr>
          <w:b/>
          <w:color w:val="0000FF"/>
          <w:sz w:val="32"/>
        </w:rPr>
        <w:t>CORSO SUI PRINCIPI BASE IN IPNOTERAPIA – I LIVELLO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ISTITUTO WATSON di Tori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  <w:sz w:val="28"/>
        </w:rPr>
        <w:t>13-14 Marzo, 27-28 Marzo, 15-16 Magg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OME E COGNOME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ICE FISCALE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A E LUOGO DI NASCITA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V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RIZZ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/CELL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FESSIONE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a compilazione della presente scheda implica l’inserimento nella lista degli iscritti alla partecipazione al  </w:t>
      </w:r>
      <w:r>
        <w:rPr>
          <w:b/>
        </w:rPr>
        <w:t>“CORSO SUI PRINCIPI BASE IN</w:t>
      </w:r>
      <w:bookmarkStart w:id="0" w:name="_GoBack"/>
      <w:bookmarkEnd w:id="0"/>
      <w:r>
        <w:rPr>
          <w:b/>
        </w:rPr>
        <w:t xml:space="preserve"> IPNOTERAPIA – I LIVELLO” </w:t>
      </w:r>
      <w:r>
        <w:rPr/>
        <w:t>con inizio il 14 marzo 2015. L’ iscrizione sarà perfezionata con il pagamento della quota di partecipazione pari a € 480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i disponibili:</w:t>
      </w:r>
      <w:r>
        <w:rPr/>
        <w:t xml:space="preserve"> 20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pagamento:</w:t>
      </w:r>
    </w:p>
    <w:p>
      <w:pPr>
        <w:pStyle w:val="Normal"/>
        <w:jc w:val="both"/>
        <w:rPr/>
      </w:pPr>
      <w:r>
        <w:rPr/>
        <w:t>Bonifico bancario intestato a Istituto Watson s.a.s</w:t>
      </w:r>
    </w:p>
    <w:p>
      <w:pPr>
        <w:pStyle w:val="Normal"/>
        <w:jc w:val="both"/>
        <w:rPr>
          <w:b/>
          <w:b/>
          <w:sz w:val="20"/>
        </w:rPr>
      </w:pPr>
      <w:r>
        <w:rPr/>
        <w:t>Codice IBAN: IT 07 H 03069 01048 100000 1078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Verranno rilasciati attestati di frequenza e crediti ECM.</w:t>
      </w:r>
    </w:p>
    <w:p>
      <w:pPr>
        <w:pStyle w:val="Normal"/>
        <w:jc w:val="both"/>
        <w:rPr/>
      </w:pPr>
      <w:r>
        <w:rPr/>
        <w:t xml:space="preserve">Con il conferimento del suo indirizzo mail e del numero di telefono, esprime il suo consenso ad essere ricontattato per ricevere informazioni inerenti  l’attività in oggetto.  </w:t>
      </w:r>
    </w:p>
    <w:p>
      <w:pPr>
        <w:pStyle w:val="Normal"/>
        <w:jc w:val="both"/>
        <w:rPr>
          <w:b/>
          <w:b/>
        </w:rPr>
      </w:pPr>
      <w:r>
        <w:rPr/>
        <w:t xml:space="preserve">Per dubbi o informazioni aggiuntive può contattare la segreteria dell’Istituto Watson al numero 0115611102, dal lunedì al venerdì dalle 9:00 alle 13:00 e dalle 14:00 alle 18:00, oppure scrivere all’indirizzo </w:t>
      </w:r>
      <w:hyperlink r:id="rId2">
        <w:r>
          <w:rPr>
            <w:rStyle w:val="InternetLink"/>
          </w:rPr>
          <w:t>amministrazione@iwatson.com</w:t>
        </w:r>
      </w:hyperlink>
    </w:p>
    <w:p>
      <w:pPr>
        <w:pStyle w:val="Normal"/>
        <w:spacing w:before="0" w:after="200"/>
        <w:jc w:val="both"/>
        <w:rPr/>
      </w:pPr>
      <w:r>
        <w:rPr>
          <w:b/>
        </w:rPr>
        <w:t>Sede Del Corso:</w:t>
      </w:r>
      <w:r>
        <w:rPr/>
        <w:t xml:space="preserve"> ISTITUTO WATSON, C.so Vinzaglio 12 bis, 10121 Tor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iwats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1:00Z</dcterms:created>
  <dc:creator>watson</dc:creator>
  <dc:description/>
  <dc:language>en-US</dc:language>
  <cp:lastModifiedBy>michela</cp:lastModifiedBy>
  <cp:lastPrinted>2015-02-02T11:29:00Z</cp:lastPrinted>
  <dcterms:modified xsi:type="dcterms:W3CDTF">2015-02-02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