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51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cuola Cognitiva di Fir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 I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del Corso: </w:t>
      </w:r>
      <w:r>
        <w:rPr>
          <w:rFonts w:cs="Arial" w:ascii="Arial" w:hAnsi="Arial"/>
          <w:b/>
          <w:sz w:val="24"/>
        </w:rPr>
        <w:t>TRAINING IN TERAPIA  METACOGNITIVA  INTERPERSONALE  (TM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sz w:val="20"/>
        </w:rPr>
        <w:t xml:space="preserve">21-22 FEBBRAIO/7-8 MARZO </w:t>
      </w:r>
      <w:r>
        <w:rPr>
          <w:rFonts w:cs="Arial" w:ascii="Arial" w:hAnsi="Arial"/>
          <w:b/>
          <w:sz w:val="18"/>
        </w:rPr>
        <w:t xml:space="preserve">(Basic Training)     </w:t>
      </w:r>
      <w:r>
        <w:rPr>
          <w:rFonts w:cs="Arial" w:ascii="Arial" w:hAnsi="Arial"/>
          <w:b/>
          <w:sz w:val="20"/>
        </w:rPr>
        <w:t xml:space="preserve"> 23-24 MAGGIO/6-7 GIUGNO </w:t>
      </w:r>
      <w:r>
        <w:rPr>
          <w:rFonts w:cs="Arial" w:ascii="Arial" w:hAnsi="Arial"/>
          <w:b/>
          <w:sz w:val="18"/>
        </w:rPr>
        <w:t>(Advanced Training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La preghiamo di compilare questo modulo e rispedirlo a mezzo posta prioritaria a </w:t>
      </w:r>
      <w:r>
        <w:rPr>
          <w:rFonts w:cs="Arial" w:ascii="Arial" w:hAnsi="Arial"/>
          <w:i/>
          <w:sz w:val="16"/>
        </w:rPr>
        <w:t>Scuola Cognitiva di Firenze, Via delle Porte Nuove, 10 50144 Firenze</w:t>
      </w:r>
      <w:r>
        <w:rPr>
          <w:rFonts w:cs="Arial" w:ascii="Arial" w:hAnsi="Arial"/>
          <w:sz w:val="16"/>
        </w:rPr>
        <w:t xml:space="preserve"> o via e-mail all’indirizzo: </w:t>
      </w:r>
      <w:r>
        <w:rPr>
          <w:rFonts w:cs="Arial" w:ascii="Arial" w:hAnsi="Arial"/>
          <w:i/>
          <w:sz w:val="18"/>
        </w:rPr>
        <w:t>info@scuolacognitivafirenze.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o a mezzo fax al numero </w:t>
      </w:r>
      <w:r>
        <w:rPr>
          <w:rFonts w:cs="Arial" w:ascii="Arial" w:hAnsi="Arial"/>
          <w:i/>
          <w:sz w:val="16"/>
        </w:rPr>
        <w:t>055 3245357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  <w:u w:val="single"/>
        </w:rPr>
        <w:t xml:space="preserve">La domanda sarà valida solo se accompagnata da una attestazione di pagamento dell’intera quota d’iscrizione </w:t>
      </w:r>
      <w:r>
        <w:rPr>
          <w:rFonts w:cs="Arial" w:ascii="Arial" w:hAnsi="Arial"/>
          <w:sz w:val="16"/>
        </w:rPr>
        <w:t>(copia del bonifico o dell’assegno)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4930</wp:posOffset>
                </wp:positionV>
                <wp:extent cx="5936615" cy="376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DATI OBBLIGATORI PER L’ASSEGNAZIONE DEI CREDITI EC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gnome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di nascita</w:t>
                            </w:r>
                            <w:r>
                              <w:rPr>
                                <w:sz w:val="20"/>
                              </w:rPr>
                              <w:t>………………………………….</w:t>
                            </w:r>
                            <w:r>
                              <w:rPr>
                                <w:b/>
                                <w:sz w:val="20"/>
                              </w:rPr>
                              <w:t>Luogo di nascita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Fiscale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IVA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rizzo per la corrispond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………………………………………………………………………………………………………………………………n°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……………………………..Città……………………………………………………………………………Provincia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lefono </w:t>
                            </w:r>
                            <w:r>
                              <w:rPr>
                                <w:sz w:val="20"/>
                              </w:rPr>
                              <w:t>(casa)…………………………………………………….   (ufficio)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Cellulare)…………………………………………………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essione  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o (specializzazione,es: Psichiatria, etc...)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167" w:hanging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icologo (specializzazione: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psicoterap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sicolog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o 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osizione lavorativa    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pendente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Libero professionista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Convenzion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ati relativi al pagam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esecuzione bonifico…………..………………………… CRO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167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296.75pt;mso-wrap-distance-left:9.05pt;mso-wrap-distance-right:9.05pt;mso-wrap-distance-top:0pt;mso-wrap-distance-bottom:0pt;margin-top:5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DATI OBBLIGATORI PER L’ASSEGNAZIONE DEI CREDITI EC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Cognome</w:t>
                      </w: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e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a di nascita</w:t>
                      </w:r>
                      <w:r>
                        <w:rPr>
                          <w:sz w:val="20"/>
                        </w:rPr>
                        <w:t>………………………………….</w:t>
                      </w:r>
                      <w:r>
                        <w:rPr>
                          <w:b/>
                          <w:sz w:val="20"/>
                        </w:rPr>
                        <w:t>Luogo di nascita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dice Fiscale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.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IVA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dirizzo per la corrispond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………………………………………………………………………………………………………………………………n°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……………………………..Città……………………………………………………………………………Provincia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lefono </w:t>
                      </w:r>
                      <w:r>
                        <w:rPr>
                          <w:sz w:val="20"/>
                        </w:rPr>
                        <w:t>(casa)…………………………………………………….   (ufficio)……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Cellulare)…………………………………………………. </w:t>
                      </w:r>
                      <w:r>
                        <w:rPr>
                          <w:b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fessione  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o (specializzazione,es: Psichiatria, etc...)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167" w:hanging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 xml:space="preserve">Psicologo (specializzazione: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psicoterapia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psicologia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1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tro 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osizione lavorativa    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pendente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Libero professionista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Convenzion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Dati relativi al pagame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esecuzione bonifico…………..………………………… CRO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167" w:hanging="0"/>
                        <w:contextualSpacing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8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 xml:space="preserve">EX-ALLIEVI e COLLABORA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uola Cognitiva di Firenze e STUDI COGNITIV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500,00 + IV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900,00 + IVA    </w:t>
            </w:r>
            <w:r>
              <w:rPr>
                <w:rFonts w:cs="Arial" w:ascii="Arial" w:hAnsi="Arial"/>
                <w:sz w:val="16"/>
              </w:rPr>
              <w:t>Livello I + Livello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00,00 + IV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700,00 + IVA    </w:t>
            </w:r>
            <w:r>
              <w:rPr>
                <w:rFonts w:cs="Arial" w:ascii="Arial" w:hAnsi="Arial"/>
                <w:sz w:val="16"/>
              </w:rPr>
              <w:t>Livello I + Livello 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pag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Bonifico bancario intestato a:   </w:t>
      </w:r>
      <w:r>
        <w:rPr>
          <w:rFonts w:cs="Arial" w:ascii="Arial" w:hAnsi="Arial"/>
          <w:b/>
          <w:sz w:val="20"/>
          <w:u w:val="single"/>
        </w:rPr>
        <w:t>CENTRO DI COGNITIVISMO CLIN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 Credito Cooperativo di Cambiano – Agenzia Firenze Are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BAN IT91 A 08425 02802 0000305566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Causale: TMI + nome e cogno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odalità di Annullamento del Corso da parte di Scuola Cognitiva di Firenze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corso, in caso di mancato raggiungimento del quorum minimo di partecipanti, potrà essere annullato da parte della Scuola Cognitiva di Firenze fino a 20 giorni prima dell’inizio dello stesso. La comunicazione avverrà anche per iscritto da parte del responsabile del corso. Nel caso di annullamento del corso, la Scuola provvederà a rimborsare al 100% la caparra confirmatoria o il costo intero del corso ( se già versato).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rimborso avverrà tramite bonifico bancario entro 30 giorni dalla data di comunicazione dell’annullamento.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 specifica che non verranno rimborsate altre spese (spese di viaggio, di alloggio etc…) anche se già sostenute dagli iscritti.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il modulo è manoscritto firmare per richiesta di ammissione e accettazione delle condizioni per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 xml:space="preserve">__________________________________________________________ </w:t>
      </w:r>
      <w:r>
        <w:rPr>
          <w:rFonts w:cs="Arial" w:ascii="Arial" w:hAnsi="Arial"/>
          <w:i/>
          <w:sz w:val="16"/>
        </w:rPr>
        <w:t>(firma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 la domanda è dattiloscritta e inviata via e-mail scrivere di seguito “richiedo ammissione”: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4:00Z</dcterms:created>
  <dc:creator>Stefania</dc:creator>
  <dc:description/>
  <cp:keywords/>
  <dc:language>en-US</dc:language>
  <cp:lastModifiedBy>Carmelo Giovanni La Mela</cp:lastModifiedBy>
  <cp:lastPrinted>2014-12-17T12:13:00Z</cp:lastPrinted>
  <dcterms:modified xsi:type="dcterms:W3CDTF">2015-01-04T10:04:00Z</dcterms:modified>
  <cp:revision>2</cp:revision>
  <dc:subject/>
  <dc:title/>
</cp:coreProperties>
</file>