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514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Scuola Cognitiva di Fir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a di ammis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i 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olo del Corso: </w:t>
      </w:r>
      <w:r>
        <w:rPr>
          <w:rFonts w:cs="Arial" w:ascii="Arial" w:hAnsi="Arial"/>
          <w:b/>
          <w:sz w:val="24"/>
        </w:rPr>
        <w:t xml:space="preserve">MASTER IN PSICOTERAPIA DEI DISTURBI DELL’ALIMENTAZION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23,24,25 MAGGIO / 8,9 GIUGNO 2014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La preghiamo di compilare questo modulo e rispedirlo a mezzo posta prioritaria a </w:t>
      </w:r>
      <w:r>
        <w:rPr>
          <w:rFonts w:cs="Arial" w:ascii="Arial" w:hAnsi="Arial"/>
          <w:i/>
          <w:sz w:val="16"/>
        </w:rPr>
        <w:t>Scuola Cognitiva di Firenze, Via delle Porte Nuove, 10 50144 Firenze</w:t>
      </w:r>
      <w:r>
        <w:rPr>
          <w:rFonts w:cs="Arial" w:ascii="Arial" w:hAnsi="Arial"/>
          <w:sz w:val="16"/>
        </w:rPr>
        <w:t xml:space="preserve"> o via e-mail all’indirizzo: </w:t>
      </w:r>
      <w:r>
        <w:rPr>
          <w:rFonts w:cs="Arial" w:ascii="Arial" w:hAnsi="Arial"/>
          <w:i/>
          <w:sz w:val="18"/>
        </w:rPr>
        <w:t>info@scuolacognitivafirenze.i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 xml:space="preserve">o a mezzo fax al numero </w:t>
      </w:r>
      <w:r>
        <w:rPr>
          <w:rFonts w:cs="Arial" w:ascii="Arial" w:hAnsi="Arial"/>
          <w:i/>
          <w:sz w:val="16"/>
        </w:rPr>
        <w:t>055 3245357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b/>
          <w:sz w:val="16"/>
          <w:u w:val="single"/>
        </w:rPr>
        <w:t xml:space="preserve">La domanda sarà valida solo se accompagnata da una attestazione di pagamento dell’intera quota d’iscrizione </w:t>
      </w:r>
      <w:r>
        <w:rPr>
          <w:rFonts w:cs="Arial" w:ascii="Arial" w:hAnsi="Arial"/>
          <w:sz w:val="16"/>
        </w:rPr>
        <w:t>(copia del bonifico o dell’assegno).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74930</wp:posOffset>
                </wp:positionV>
                <wp:extent cx="5936615" cy="335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35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ZIONI PERSON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DATI OBBLIGATORI PER L’ASSEGNAZIONE DEI CREDITI EC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gnome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e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a di nascita</w:t>
                            </w:r>
                            <w:r>
                              <w:rPr>
                                <w:sz w:val="20"/>
                              </w:rPr>
                              <w:t>………………………………….</w:t>
                            </w:r>
                            <w:r>
                              <w:rPr>
                                <w:b/>
                                <w:sz w:val="20"/>
                              </w:rPr>
                              <w:t>Luogo di nascita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dice Fiscale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.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.IVA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dirizzo per la corrisponden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………………………………………………………………………………………………………………………………n°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P……………………………..Città……………………………………………………………………………Provincia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elefono </w:t>
                            </w:r>
                            <w:r>
                              <w:rPr>
                                <w:sz w:val="20"/>
                              </w:rPr>
                              <w:t>(casa)…………………………………………………….   (ufficio)…………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Cellulare)…………………………………………………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rofessione     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co (specializzazione,es: Psichiatria, etc...)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1167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sicologo (specializzazione: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psicoterapi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4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psicologi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5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o …………………………………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osizione lavorativa       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Dipendente              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Libero professionista               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Convenzionato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1167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5pt;height:263.85pt;mso-wrap-distance-left:9.05pt;mso-wrap-distance-right:9.05pt;mso-wrap-distance-top:0pt;mso-wrap-distance-bottom:0pt;margin-top:5.9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ZIONI PERSONA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DATI OBBLIGATORI PER L’ASSEGNAZIONE DEI CREDITI EC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gnome</w:t>
                      </w: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me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ata di nascita</w:t>
                      </w:r>
                      <w:r>
                        <w:rPr>
                          <w:sz w:val="20"/>
                        </w:rPr>
                        <w:t>………………………………….</w:t>
                      </w:r>
                      <w:r>
                        <w:rPr>
                          <w:b/>
                          <w:sz w:val="20"/>
                        </w:rPr>
                        <w:t>Luogo di nascita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dice Fiscale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.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.IVA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…….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dirizzo per la corrisponden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a………………………………………………………………………………………………………………………………n°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P……………………………..Città……………………………………………………………………………Provincia………………………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Telefono </w:t>
                      </w:r>
                      <w:r>
                        <w:rPr>
                          <w:sz w:val="20"/>
                        </w:rPr>
                        <w:t>(casa)…………………………………………………….   (ufficio)…………………………………………………………….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(Cellulare)…………………………………………………. </w:t>
                      </w:r>
                      <w:r>
                        <w:rPr>
                          <w:b/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………….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rofessione     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ico (specializzazione,es: Psichiatria, etc...)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1167" w:hanging="0"/>
                        <w:contextualSpacing/>
                        <w:rPr/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</w:rPr>
                        <w:t xml:space="preserve">Psicologo (specializzazione: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9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psicoterapia</w:t>
                      </w: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0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psicologia</w:t>
                      </w:r>
                      <w:r>
                        <w:rPr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1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tro …………………………………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osizione lavorativa       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Dipendente                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Libero professionista                 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Convenzionato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1167" w:hanging="0"/>
                        <w:contextualSpacing/>
                        <w:jc w:val="both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8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OTA DI PARTECIP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O MODULO (40 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OTA DI PARTECIPAZIONE</w:t>
              <w:br/>
              <w:t xml:space="preserve"> A GIORNATA (8 h)</w:t>
            </w:r>
          </w:p>
        </w:tc>
      </w:tr>
      <w:tr>
        <w:trPr>
          <w:trHeight w:val="6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400,00 </w:t>
            </w:r>
            <w:r>
              <w:rPr>
                <w:rFonts w:cs="Arial" w:ascii="Arial" w:hAnsi="Arial"/>
                <w:i/>
                <w:sz w:val="20"/>
              </w:rPr>
              <w:t>iva esclusa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300,00 </w:t>
            </w:r>
            <w:r>
              <w:rPr>
                <w:rFonts w:cs="Arial" w:ascii="Arial" w:hAnsi="Arial"/>
                <w:i/>
                <w:sz w:val="20"/>
              </w:rPr>
              <w:t>iva esclusa</w:t>
            </w:r>
            <w:r>
              <w:rPr>
                <w:rFonts w:cs="Arial" w:ascii="Arial" w:hAnsi="Arial"/>
                <w:b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Ex-allievi SCF e SC, collaboratori SC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100,00 </w:t>
            </w:r>
            <w:r>
              <w:rPr>
                <w:rFonts w:cs="Arial" w:ascii="Arial" w:hAnsi="Arial"/>
                <w:i/>
                <w:sz w:val="20"/>
              </w:rPr>
              <w:t>iva esclusa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70,00 </w:t>
            </w:r>
            <w:r>
              <w:rPr>
                <w:rFonts w:cs="Arial" w:ascii="Arial" w:hAnsi="Arial"/>
                <w:i/>
                <w:sz w:val="20"/>
              </w:rPr>
              <w:t>iva esclusa</w:t>
            </w:r>
            <w:r>
              <w:rPr>
                <w:rFonts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Ex-allievi SCF e SC, collaboratori SCF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CADENZA ISCRIZIONE 20/05/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alità di pagamen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Bonifico bancario intestato a:   </w:t>
      </w:r>
      <w:r>
        <w:rPr>
          <w:rFonts w:cs="Arial" w:ascii="Arial" w:hAnsi="Arial"/>
          <w:b/>
          <w:sz w:val="20"/>
          <w:u w:val="single"/>
        </w:rPr>
        <w:t>CENTRO DI COGNITIVISMO CLINIC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Banca Credito Cooperativo di Cambiano – Agenzia Firenze Aretin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IBAN IT91 A 08425 02802 000030556617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dalità di Annullamento del Corso da parte di Scuola Cognitiva di Firenz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</w:rPr>
        <w:t>Il corso, in caso di mancato raggiungimento del quorum minimo di partecipanti, potrà essere annullato da parte della Scuola Cognitiva di Firenze fino a 20 giorni prima dell’inizio dello stesso. La comunicazione avverrà anche per iscritto da parte del responsabile del corso. Nel caso di annullamento del corso, la Scuola provvederà a rimborsare al 100% la caparra confirmatoria o il costo intero del corso ( se già versato).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imborso avverrà tramite bonifico bancario entro 30 giorni dalla data di comunicazione dell’annullamento.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specifica che non verranno rimborsate altre spese (spese di viaggio, di alloggio etc…) anche se già sostenute dagli iscritti.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____________________</w:t>
      </w:r>
    </w:p>
    <w:p>
      <w:pPr>
        <w:pStyle w:val="Normal"/>
        <w:spacing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il modulo è manoscritto firmare per richiesta di ammissione e accettazione delle condizioni per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</w:rPr>
        <w:t xml:space="preserve">__________________________________________________________ </w:t>
      </w:r>
      <w:r>
        <w:rPr>
          <w:rFonts w:cs="Arial" w:ascii="Arial" w:hAnsi="Arial"/>
          <w:i/>
          <w:sz w:val="16"/>
        </w:rPr>
        <w:t>(firma)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 la domanda è dattiloscritta e inviata via e-mail scrivere di seguito “richiedo ammissione”:</w:t>
      </w:r>
    </w:p>
    <w:p>
      <w:pPr>
        <w:pStyle w:val="Normal"/>
        <w:spacing w:before="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____________________________________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6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3:00Z</dcterms:created>
  <dc:creator>Stefania</dc:creator>
  <dc:description/>
  <cp:keywords/>
  <dc:language>en-US</dc:language>
  <cp:lastModifiedBy>Alessandra</cp:lastModifiedBy>
  <cp:lastPrinted>2014-03-20T11:02:00Z</cp:lastPrinted>
  <dcterms:modified xsi:type="dcterms:W3CDTF">2014-03-20T15:59:00Z</dcterms:modified>
  <cp:revision>4</cp:revision>
  <dc:subject/>
  <dc:title/>
</cp:coreProperties>
</file>