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7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E7E7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fficio del Referente per la Formazione Decentrata CSM</w:t>
      </w:r>
    </w:p>
    <w:p>
      <w:pPr>
        <w:pStyle w:val="Normal"/>
        <w:shd w:fill="E7E7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gistratura Onoraria</w:t>
      </w:r>
    </w:p>
    <w:p>
      <w:pPr>
        <w:pStyle w:val="Normal"/>
        <w:shd w:fill="E7E7FF" w:val="clear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CORTE D’APPELLO DI BOLOGNA</w:t>
      </w:r>
    </w:p>
    <w:p>
      <w:pPr>
        <w:pStyle w:val="Normal"/>
        <w:shd w:fill="E7E7FF" w:val="clear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vita a partecipare all’incon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FF"/>
          <w:sz w:val="52"/>
          <w:szCs w:val="52"/>
        </w:rPr>
      </w:pPr>
      <w:r>
        <w:rPr>
          <w:b/>
          <w:color w:val="3333FF"/>
          <w:sz w:val="52"/>
          <w:szCs w:val="52"/>
        </w:rPr>
        <w:t>L’ascolto del minore</w:t>
      </w:r>
    </w:p>
    <w:p>
      <w:pPr>
        <w:pStyle w:val="Normal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 si terr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OVEDÌ  8 novembre 201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re  15,30 – 18,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 xml:space="preserve">presso il </w:t>
      </w:r>
      <w:r>
        <w:rPr>
          <w:i/>
          <w:sz w:val="28"/>
          <w:szCs w:val="28"/>
        </w:rPr>
        <w:t xml:space="preserve">Palazzo di Giustizia – Tribunale di Bologna – “Aula Primo Zecchi – Sala delle Colonne” </w:t>
      </w:r>
      <w:r>
        <w:rPr>
          <w:bCs/>
          <w:i/>
          <w:sz w:val="28"/>
          <w:szCs w:val="28"/>
        </w:rPr>
        <w:t>in Bologna – via A. Farini n. 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E3E3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PROGRAMMA</w:t>
      </w:r>
    </w:p>
    <w:p>
      <w:pPr>
        <w:pStyle w:val="Normal"/>
        <w:shd w:fill="E3E3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3E3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3E3FF" w:val="clea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re 15,15:</w:t>
        <w:tab/>
        <w:t xml:space="preserve"> REGISTRAZIONE  PARTECIPANTI </w:t>
      </w:r>
    </w:p>
    <w:p>
      <w:pPr>
        <w:pStyle w:val="Normal"/>
        <w:shd w:fill="E3E3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3E3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3E3FF" w:val="clear"/>
        <w:ind w:left="567" w:hanging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re 15,30:   Relazione della dott.ssa Sandra Recchione – G.I.P. presso il Tribunale di Torino: “La</w:t>
      </w:r>
    </w:p>
    <w:p>
      <w:pPr>
        <w:pStyle w:val="Normal"/>
        <w:shd w:fill="E3E3FF" w:val="clear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formazione e la valutazione della prova dichiarativa del minore”</w:t>
      </w:r>
    </w:p>
    <w:p>
      <w:pPr>
        <w:pStyle w:val="Normal"/>
        <w:shd w:fill="E3E3FF" w:val="clear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3E3FF" w:val="clear"/>
        <w:ind w:left="1276" w:hanging="1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re 16.15:   Relazione del Prof. Guglielmo Gulotta – Psicologo e Psicoterapeuta, già Ordinario di</w:t>
      </w:r>
    </w:p>
    <w:p>
      <w:pPr>
        <w:pStyle w:val="Normal"/>
        <w:shd w:fill="E3E3FF" w:val="clear"/>
        <w:ind w:left="1276" w:hanging="1276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Psicologia Giuridica presso l’Università degli Studi di Torino: “Come Intervistare e come </w:t>
      </w:r>
    </w:p>
    <w:p>
      <w:pPr>
        <w:pStyle w:val="Normal"/>
        <w:shd w:fill="E3E3FF" w:val="clear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n intervistare il minore: contributi di carattere esperienziale e sperimentale”</w:t>
      </w:r>
    </w:p>
    <w:p>
      <w:pPr>
        <w:pStyle w:val="Normal"/>
        <w:shd w:fill="E3E3FF" w:val="clear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3E3FF" w:val="clea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re 17,00:   Relazione del Prof. Giovanni Camerini – Neuropsichiatra infantile e psichiatra, Docente di</w:t>
      </w:r>
    </w:p>
    <w:p>
      <w:pPr>
        <w:pStyle w:val="Normal"/>
        <w:shd w:fill="E3E3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sichiatria Forense dell’età evolutiva presso le Università degli studi di Padova, presso</w:t>
      </w:r>
    </w:p>
    <w:p>
      <w:pPr>
        <w:pStyle w:val="Normal"/>
        <w:shd w:fill="E3E3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l’Università “La Sapienza” di Roma e presso l’Università Pontificia Salesiana di Mestre: </w:t>
      </w:r>
    </w:p>
    <w:p>
      <w:pPr>
        <w:pStyle w:val="Normal"/>
        <w:shd w:fill="E3E3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“</w:t>
      </w:r>
      <w:r>
        <w:rPr>
          <w:b/>
          <w:sz w:val="22"/>
          <w:szCs w:val="22"/>
        </w:rPr>
        <w:t>Valutazione del testimone minore e valutazione della testimonianza; il ruolo dell’esperto”</w:t>
      </w:r>
    </w:p>
    <w:p>
      <w:pPr>
        <w:pStyle w:val="Normal"/>
        <w:shd w:fill="E3E3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3E3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re 17,45:   Dibattito </w:t>
      </w:r>
    </w:p>
    <w:p>
      <w:pPr>
        <w:pStyle w:val="Normal"/>
        <w:shd w:fill="E3E3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3E3FF" w:val="clea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e 18,30:</w:t>
        <w:tab/>
        <w:t xml:space="preserve"> CONCLUSIONE  LAVORI</w:t>
      </w:r>
    </w:p>
    <w:p>
      <w:pPr>
        <w:pStyle w:val="Normal"/>
        <w:shd w:fill="E3E3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artecipazione è </w:t>
      </w:r>
      <w:r>
        <w:rPr>
          <w:b/>
          <w:sz w:val="24"/>
          <w:szCs w:val="24"/>
          <w:u w:val="single"/>
        </w:rPr>
        <w:t>OBBLIGATORIA</w:t>
      </w:r>
      <w:r>
        <w:rPr>
          <w:b/>
          <w:sz w:val="24"/>
          <w:szCs w:val="24"/>
        </w:rPr>
        <w:t xml:space="preserve"> per i Giudici Onorari Minorili e per i Consiglieri Onorari della Sezione Minorenni della Corte di Appello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gano i destinatari della formazione obbligatoria che siano impossibilitati a partecipare all’incontro di trasmettere all’Ufficio del Referente per la Formazione Decentrata, via fax o via mail, una comunicazione con l’allegazione delle ragioni di impedimento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vento formativo in fase di accreditamento presso il Consiglio dell’Ordine degli Avvocati di Bologn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jc w:val="both"/>
        <w:rPr>
          <w:sz w:val="16"/>
        </w:rPr>
      </w:pPr>
      <w:r>
        <w:rPr>
          <w:sz w:val="16"/>
        </w:rPr>
        <w:t xml:space="preserve">Per informazioni e comunicazioni rivolgersi all’Ufficio del Referente: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overflowPunct w:val="true"/>
        <w:autoSpaceDE w:val="true"/>
        <w:jc w:val="both"/>
        <w:rPr/>
      </w:pPr>
      <w:r>
        <w:rPr>
          <w:sz w:val="16"/>
        </w:rPr>
        <w:t xml:space="preserve">tel. </w:t>
      </w:r>
      <w:r>
        <w:rPr>
          <w:sz w:val="16"/>
          <w:lang w:val="fr-FR"/>
        </w:rPr>
        <w:t xml:space="preserve">051-201886 ; fax 051–201885; indirizzo e-mail:  </w:t>
      </w:r>
      <w:hyperlink r:id="rId2">
        <w:r>
          <w:rPr>
            <w:rStyle w:val="InternetLink"/>
            <w:color w:val="000000"/>
            <w:sz w:val="16"/>
            <w:lang w:val="fr-FR"/>
          </w:rPr>
          <w:t>uff.magformazdec.ca.bologna@giustizia.it</w:t>
        </w:r>
      </w:hyperlink>
      <w:r>
        <w:rPr>
          <w:sz w:val="16"/>
          <w:lang w:val="fr-FR"/>
        </w:rPr>
        <w:t xml:space="preserve">            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rebuchet MS" w:hAnsi="Trebuchet MS" w:cs="Trebuchet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magformazdec.ca.bologna@giustiz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4:00Z</dcterms:created>
  <dc:creator>CA_BERNARDIA</dc:creator>
  <dc:description/>
  <cp:keywords/>
  <dc:language>en-US</dc:language>
  <cp:lastModifiedBy>Roberta Dalena</cp:lastModifiedBy>
  <cp:lastPrinted>2010-03-04T11:02:00Z</cp:lastPrinted>
  <dcterms:modified xsi:type="dcterms:W3CDTF">2012-12-17T10:54:00Z</dcterms:modified>
  <cp:revision>2</cp:revision>
  <dc:subject/>
  <dc:title>Ufficio del Referente per la Formazione Decentrata CSM</dc:title>
</cp:coreProperties>
</file>