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imes" w:hAnsi="Times" w:cs="Times"/>
          <w:sz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4415" cy="427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" r="-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Default"/>
        <w:jc w:val="center"/>
        <w:rPr>
          <w:rFonts w:ascii="Tahoma" w:hAnsi="Tahoma" w:cs="Tahoma"/>
          <w:color w:val="7F7F7F"/>
          <w:sz w:val="32"/>
          <w:szCs w:val="32"/>
        </w:rPr>
      </w:pPr>
      <w:r>
        <w:rPr>
          <w:rFonts w:cs="Tahoma" w:ascii="Tahoma" w:hAnsi="Tahoma"/>
          <w:b/>
          <w:bCs/>
          <w:color w:val="7F7F7F"/>
          <w:sz w:val="40"/>
          <w:szCs w:val="40"/>
        </w:rPr>
        <w:t>Compassion Focused Therapy</w:t>
      </w:r>
    </w:p>
    <w:p>
      <w:pPr>
        <w:pStyle w:val="Normal"/>
        <w:jc w:val="center"/>
        <w:rPr>
          <w:rFonts w:ascii="Times" w:hAnsi="Times" w:cs="Times"/>
          <w:sz w:val="32"/>
        </w:rPr>
      </w:pPr>
      <w:r>
        <w:rPr>
          <w:rFonts w:eastAsia="Tahoma"/>
          <w:color w:val="7F7F7F"/>
          <w:sz w:val="32"/>
          <w:szCs w:val="32"/>
        </w:rPr>
        <w:t>13-14 ottobre, Hotel Vergilius, Creazzo (Vi)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ramma del workshop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13 ottobre 2012 (Inizio lavori: 10.00 - fine lavori: 19.00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SSIONE 1: Introduzione alla teoria evoluzionistica e all’approccio alla compassione basato sui sentiment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ea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SESSIONE 2: Le due teorie psicologiche della compassione: impegno e sollievo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usa pranzo (indicativamente dalle 13 alle 14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ESSIONE 3: revisione dei concetti e approfondimento sulle basi attenzionali per la focalizzazione della compassion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ea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SSIONE 4: Training della mente compassionevole ( immagine compassionevole del posto sicuro e Sé compassionevole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Note: le sessioni 3 e 4 comprenderanno esercizi di pratica personal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4 ottobre 2012 (Inizio lavori: 09.00 - fine lavori: 17.00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SSIONE 1:capire la complessità e i conflitti nel sistema di minacc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Break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SSIONE 2: introduzione al concetto di vergogn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usa pranzo (indicativamente dalle 13 alle 14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GB"/>
        </w:rPr>
        <w:t>SESSIONE 3: Autocriticismo e compassion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Break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SSIONE 4: Sviluppare la compassione per la vergogna e l’autocriticism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te: le sessioni 3 e 4 comprenderanno esercizi di pratica personal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1:00Z</dcterms:created>
  <dc:creator>Alessia</dc:creator>
  <dc:description/>
  <cp:keywords/>
  <dc:language>en-US</dc:language>
  <cp:lastModifiedBy>Alessia Minniti</cp:lastModifiedBy>
  <dcterms:modified xsi:type="dcterms:W3CDTF">2012-09-18T21:31:00Z</dcterms:modified>
  <cp:revision>3</cp:revision>
  <dc:subject/>
  <dc:title>Introduzione alla Compassion Focused Therapy</dc:title>
</cp:coreProperties>
</file>