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4A442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A442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-799465</wp:posOffset>
                </wp:positionV>
                <wp:extent cx="2999740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Istituto di Scienze Cognitive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43.45pt;mso-wrap-distance-left:9.05pt;mso-wrap-distance-right:9.05pt;mso-wrap-distance-top:0pt;mso-wrap-distance-bottom:0pt;margin-top:-62.95pt;mso-position-vertical-relative:text;margin-left:134.9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Istituto di Scienze Cognitive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FF"/>
                          <w:sz w:val="28"/>
                          <w:szCs w:val="28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9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61290</wp:posOffset>
                </wp:positionV>
                <wp:extent cx="640016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Workshop</w:t>
                            </w:r>
                          </w:p>
                          <w:p>
                            <w:pPr>
                              <w:pStyle w:val="WW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Lavorare con i pazienti difficili</w:t>
                            </w:r>
                          </w:p>
                          <w:p>
                            <w:pPr>
                              <w:pStyle w:val="WW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Workshop Schema Therapy per il Disturbo Narcisistico di Person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83.95pt;mso-wrap-distance-left:9.05pt;mso-wrap-distance-right:9.05pt;mso-wrap-distance-top:0pt;mso-wrap-distance-bottom:0pt;margin-top:-12.7pt;mso-position-vertical-relative:text;margin-left:-0.8pt;mso-position-horizontal-relative:text">
                <v:textbox>
                  <w:txbxContent>
                    <w:p>
                      <w:pPr>
                        <w:pStyle w:val="WW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Workshop</w:t>
                      </w:r>
                    </w:p>
                    <w:p>
                      <w:pPr>
                        <w:pStyle w:val="WW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Lavorare con i pazienti difficili</w:t>
                      </w:r>
                    </w:p>
                    <w:p>
                      <w:pPr>
                        <w:pStyle w:val="WW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Workshop Schema Therapy per il Disturbo Narcisistico di Personalit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B4A1E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B4A1E"/>
          <w:sz w:val="32"/>
          <w:szCs w:val="32"/>
        </w:rPr>
      </w:r>
    </w:p>
    <w:p>
      <w:pPr>
        <w:pStyle w:val="WW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A442A"/>
          <w:sz w:val="28"/>
          <w:szCs w:val="28"/>
        </w:rPr>
      </w:r>
    </w:p>
    <w:p>
      <w:pPr>
        <w:pStyle w:val="WWDefault"/>
        <w:spacing w:lineRule="auto" w:line="360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</w:r>
    </w:p>
    <w:p>
      <w:pPr>
        <w:pStyle w:val="WW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di svolgimento: Milano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</w:rPr>
        <w:t xml:space="preserve">Ad ogni scheda di registrazione deve corrispondere l’iscrizione di 1 partecipante. </w:t>
      </w:r>
      <w:r>
        <w:rPr>
          <w:color w:val="000000"/>
        </w:rPr>
        <w:t xml:space="preserve">Si prega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compilare la scheda in stampatello in tutte le sue parti e di inviarla via fax </w:t>
      </w:r>
      <w:r>
        <w:rPr/>
        <w:t>allo 079/9578217, oppure</w:t>
      </w:r>
      <w:r>
        <w:rPr>
          <w:bCs/>
          <w:color w:val="000000"/>
        </w:rPr>
        <w:t xml:space="preserve"> inviarne copia via e-mail all’indirizzo </w:t>
      </w:r>
      <w:hyperlink r:id="rId2">
        <w:r>
          <w:rPr>
            <w:rStyle w:val="InternetLink"/>
          </w:rPr>
          <w:t>isc@istitutodiscienzecognitive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nviare copia della ricevuta del  bonifico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e coordinate del conto corrente a cui inviare il bonifico sono le seguenti:</w:t>
      </w:r>
    </w:p>
    <w:p>
      <w:pPr>
        <w:pStyle w:val="Normal"/>
        <w:ind w:left="357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Banca Nazionale del Lavoro – Grosseto</w:t>
      </w:r>
    </w:p>
    <w:p>
      <w:pPr>
        <w:pStyle w:val="Normal"/>
        <w:ind w:left="357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Beneficiario Istituto di Scienze Cognitive srl</w:t>
      </w:r>
    </w:p>
    <w:p>
      <w:pPr>
        <w:pStyle w:val="Normal"/>
        <w:ind w:left="357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IBAN  IT 90 L 01005 14300 000 000 000 584</w:t>
      </w:r>
    </w:p>
    <w:p>
      <w:pPr>
        <w:pStyle w:val="Normal"/>
        <w:ind w:left="36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essione: …………………………………………………………….. Docente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scrizione all’Albo e numero……………………….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ome:…………………………………………Cognome: 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rizzo:…………………………………… presso </w:t>
      </w:r>
    </w:p>
    <w:p>
      <w:pPr>
        <w:pStyle w:val="Normal"/>
        <w:rPr/>
      </w:pPr>
      <w:r>
        <w:rPr>
          <w:color w:val="000000"/>
        </w:rPr>
        <w:t xml:space="preserve">Cap: …………………………Città: ……………….……………Provincia:……………………….. </w:t>
      </w:r>
    </w:p>
    <w:p>
      <w:pPr>
        <w:pStyle w:val="Normal"/>
        <w:rPr/>
      </w:pPr>
      <w:r>
        <w:rPr>
          <w:color w:val="000000"/>
        </w:rPr>
        <w:t xml:space="preserve">Tel.:………………………………………………  fax: </w:t>
      </w:r>
    </w:p>
    <w:p>
      <w:pPr>
        <w:pStyle w:val="Normal"/>
        <w:rPr>
          <w:color w:val="000000"/>
        </w:rPr>
      </w:pPr>
      <w:r>
        <w:rPr>
          <w:color w:val="000000"/>
        </w:rPr>
        <w:t>e-mail: 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Luogo e data di nascita: 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Codice Fiscale: …………………………………………………………………….......</w:t>
      </w:r>
    </w:p>
    <w:p>
      <w:pPr>
        <w:pStyle w:val="Normal"/>
        <w:rPr>
          <w:color w:val="000000"/>
        </w:rPr>
      </w:pPr>
      <w:r>
        <w:rPr>
          <w:color w:val="000000"/>
        </w:rPr>
        <w:t>P.I.: 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ufruisco dello sconto del……..……in quanto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(dati di riferimento)………………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3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i intestazione fattura obbligatori (se diversi da quelli sopra indicat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ttura intestata a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dice Fiscale/P.I.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dirizzo: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p: ________________ Città: ________________________Provincia: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In caso di rinuncia, comunicata per lettera o e-mail, entro il 31 Gennaio 2012, è previsto il rimborso totale dell’importo versato, mentre entro 29 Febbraio 2012 è previsto un rimborso pari al 50% dell’importo versato. Dopo tale data verrà trattenuta l’intera quota.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vac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n la presente autorizzo l'Istituto di Scienze Cognitive sr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a gestione dei dati personali esclusivamente per scopi connessi alla partecipazione al corso. In qualsiasi momento potrò avere accesso ai miei dati, chiederne la modifica o la cancellazione oppure oppormi al loro utilizzo scrivendo 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to di Scienze Cognitive sr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azzale Segni 1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100 Sassar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……………. Firma 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ahoma" w:hAnsi="Tahoma" w:eastAsia="Arial Unicode MS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deltesto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@istitutodiscienzecogniti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1:00Z</dcterms:created>
  <dc:creator>Microsoft</dc:creator>
  <dc:description/>
  <cp:keywords/>
  <dc:language>en-US</dc:language>
  <cp:lastModifiedBy>admin</cp:lastModifiedBy>
  <cp:lastPrinted>2113-01-01T00:00:00Z</cp:lastPrinted>
  <dcterms:modified xsi:type="dcterms:W3CDTF">2011-12-02T10:01:00Z</dcterms:modified>
  <cp:revision>9</cp:revision>
  <dc:subject/>
  <dc:title>Istituto Italiano per la Mindfulness</dc:title>
</cp:coreProperties>
</file>